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2330" cy="217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(в новой редакции)</w:t>
      </w:r>
    </w:p>
    <w:p>
      <w:pPr>
        <w:pStyle w:val="41"/>
        <w:shd w:fill="auto" w:val="clear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уркул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08.2016 г.                                                                                              Регистрационный номер 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общественно-полезного производительного труда бюджетного 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куль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об общественно-полезном труде обучающихся разработано в соответствии  пунктом 4 статьи 34 ФЗ  «Об образовании Российской Федерации» (в редакции от 29. 12. 2012г. №273-ФЗ), с УставомКуркульской  средняя общеобразовательной  школы</w:t>
      </w:r>
    </w:p>
    <w:p>
      <w:pPr>
        <w:pStyle w:val="Normal"/>
        <w:spacing w:lineRule="auto" w:line="240" w:before="0" w:after="0"/>
        <w:ind w:left="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ского муниципального района Республики Татарстан, учебно - воспитательным план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Положение разработано в соответствии с принципами государственной политики в области образования а именно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стический характер образовани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человеческих ценностей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и и здоровья человека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а развития личности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гражданственности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люби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я к правам и свободам человека,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ви к окружающей природе, Родине, семь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-полезный труд – составная часть учебно – воспитательного процесса. Его основными задачам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0" w:first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й потребности в труде, уважения к людям труда, заботливого и бережного отношения к общественному достоянию и родной природе, воспитание трудовой и производственной дисциплины: чувство причастности к результатам труда, привитие навыков самообслужи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0" w:first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воспитание, формирование представлений о производительности труда, производственном плане, учёте и нормировании труда, заработной пла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0" w:first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сильной помощи в благоустройстве школьной терри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2" w:leader="none"/>
          <w:tab w:val="left" w:pos="142" w:leader="none"/>
        </w:tabs>
        <w:spacing w:lineRule="auto" w:line="240" w:before="0" w:after="0"/>
        <w:ind w:left="0" w:first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е по наведению порядка и чистоты в здании школы, предметных кабинетах, пришкольн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– полезный труд составляет основную часть содержания  обучения и воспитания обучающихся 5 – 11 клас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 – полезный труд обучающихся должен иметь образовательное значение, способствовать применению учащимися на практике приобретённых в школе знаний, расширению кругозора, обогащению полезными сведениями, развитию умственных способ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1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ая работа обучающихся должна проводиться по продуманному плану, разъяснённому обучающимся или составленному вместе с ними, понятному каждому из них. Итоги проведённой работы и оценка её общественными организациями (ОДСО) должны доводиться до сведения всего коллектива и служить стимулом для развития общественной деятельности обучающихся и повышения качества их общественно полезного труда в дальнейшем. </w:t>
      </w:r>
    </w:p>
    <w:p>
      <w:pPr>
        <w:pStyle w:val="Normal"/>
        <w:ind w:left="1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рганизация проведения общественно-полезного труд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иод летних каникул обучающиеся проходят летнюю трудовую практику на добровольных началах в составе различных профильных бригад: по озеленению и благоустройству школьной территории,  спортивной площадки, ремонту школы, охране и посадке деревье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тработки практических умений, полученных на уроках биологии, природоведения, технологии,  ввести обязательные часы практики по уходу за растениями на пришкольном участке в количестве 10 часов для обучающихся 5 – 7 классов и 15 часов в 8 – 11 классах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руководители 5 -11 классов сдают график отработки обучающихся  в учебную часть до 15 м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иод каникул обучающиеся могут приниматься на временную работу в порядке установленным действующим законодательств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у ученика противопоказаний к физическому труду они могут приниматься к облегчённому физическому или интеллектуальному труду: проектная деятельность, составление различных графиков, таблиц, работа с книгами и периодической печатью в библиотеке и т. д. (по согласовании с родителям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могут приниматься на временную работу через центр занятости по их личному заявлению в порядке, установленным действующим законодательством. Если обучающимися  не исполнилось 14 лет – требуется согласие родителей или законных представ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щественно – полезного труда необходимо строго руководствоваться правилами и нормами охраны труд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рганизации труда обучающихся различны и зависят от его содержания и объёма, постоянного или временного характера работы, возраста учеников. Основной являют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(классная) форма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воль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классных собраний (участие в общественно-полезном труде рассматривается на классных ученических собраниях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енное согласие родителей  об участии детей в  общественно – полезном труде берётся 1 раз, в период поступления в школу  и действует до конца обучения в Куркульской СОШ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ей труда обучающихся занимается классный руководитель, заместитель директора по учебно-воспитательной рабо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распределения  и выполнения работ осуществляют заместители директора по учебно – воспитательной работ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обучающихся в общественно-полезном труде учитывается при выдаче  характеристик выпускникам основной школы, выпускникам средней (полной) школы.</w:t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храна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У организует общественно – полезный труд обучающихся в строгом соответствии с правилами и нормами охраны труда, несёт личную ответственность за безопасные условия труда обучаю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пускаются к участию в общественно- полезном труде после обучения безопасным приёмам труда, проведения с ними инструктажа по ТБ с регистрацией в журнале установленной форм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привлечение школьников к работам, противопоказанным их возрасту, опасным с точки зрения здоровья (ядохимикатами, красками, запрещёнными роспотребнадзором, опасными растениями, с подъёмом и перемещением тяжестей свыше установленной нормы  для подростков), а также в эпидемиологическом отношении, в ночное время и в праздничные д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несчастных  случаях, происшедших с учащимися в процессе общественно-полезного труда, им оказывается срочная медицинская помощь, ведётся  расследование  несчастного случа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1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обеспечения здоровых и безопасных условий общественно-полезного труда школьников осуществляет заместитель директора по воспитательной работе.</w:t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сновные  виды трудовой деятельности обучаю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ство по школе. Организация порядка в перем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1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ство в предметном кабине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классной доски после каждого уро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еленение внутренних помещений школы. Практическое применение знаний предмета биологии: выращивание рассады, посадка и пересадка комнатных растений, полив, опрыскивание, подкормка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школьного двора и прилегающей территории во время субботников в соответствии с возрастом. Проводятся следующие работы: уборка листвы, мелкого мусора, побелка деревьев, обрезка кустарников секатором, изготовление малых форм, благоустройство зон отдыха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1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неральная уборка школьного помещения после каждой четверти (мытьё подоконников, перил, школьной мебели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пришкольного участка, цветника (практическое применение знаний предмета биологии и природоведения: посадка растений, рыхление почвы, прополка, полив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актического применения знаний и умений, полученных на уроках технологии, производить в течение учебного времени мелкий ремонт инструментов для уборки школьного двора: замена черенков лопат, граблей, мётел, укрепление днищ носилок, изготовление кормушек для птиц, скворечников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spacing w:lineRule="auto" w:line="240" w:before="0" w:after="0"/>
        <w:ind w:left="0" w:first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кий ремонт мебели: подкручивание болтов, гаек, стяжка металлическим уголком столов и стульев.   </w:t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виды ремонтных работ проводятся трудовыми или профильными бригадами в каникулярный летний период и в соответствии с возрастом обучающихся.</w:t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изменения ФЗ «Об образовании», Устава школы в части организации общественно-полезного труда в данное Положение вносятся соответствующие изменение и дополнения.</w:t>
      </w:r>
    </w:p>
    <w:p>
      <w:pPr>
        <w:pStyle w:val="Normal"/>
        <w:tabs>
          <w:tab w:val="clear" w:pos="708"/>
          <w:tab w:val="left" w:pos="-142" w:leader="none"/>
        </w:tabs>
        <w:ind w:firstLine="1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Положение могут вноситься всеми участниками образовательного процесса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935"/>
        </w:tabs>
        <w:ind w:left="19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Times New Roman" w:hAnsi="Times New Roman" w:cs="Times New Roman"/>
      <w:b/>
      <w:sz w:val="24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">
    <w:name w:val="Заголовок №2 + Не полужирный"/>
    <w:basedOn w:val="2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Arial95pt">
    <w:name w:val="Основной текст + Arial;9;5 pt;Полужирный"/>
    <w:basedOn w:val="Style16"/>
    <w:qFormat/>
    <w:rPr>
      <w:rFonts w:ascii="Arial" w:hAnsi="Arial"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4">
    <w:name w:val="Основной текст (4)_"/>
    <w:basedOn w:val="Style14"/>
    <w:qFormat/>
    <w:rPr>
      <w:rFonts w:ascii="Georgia" w:hAnsi="Georgia" w:eastAsia="Georgia" w:cs="Georgia"/>
      <w:b/>
      <w:bCs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0"/>
      <w:jc w:val="both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533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0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Georgia" w:hAnsi="Georgia" w:eastAsia="Georgia" w:cs="Georgia"/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7:45:00Z</dcterms:created>
  <dc:creator>admk</dc:creator>
  <dc:description/>
  <dc:language>en-US</dc:language>
  <cp:lastModifiedBy>анатолий</cp:lastModifiedBy>
  <cp:lastPrinted>2016-02-12T13:26:00Z</cp:lastPrinted>
  <dcterms:modified xsi:type="dcterms:W3CDTF">2017-11-01T17:45:00Z</dcterms:modified>
  <cp:revision>2</cp:revision>
  <dc:subject/>
  <dc:title/>
</cp:coreProperties>
</file>